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鲅鱼圈海关关于业务办理指引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各进出口相关企业：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鲅鱼圈海关是受大连海关直接领导的正处级隶属海关。功能类型为偏口岸综合型，管辖范围为：营口港口岸鲅鱼圈港区、仙人岛港区和营口市鲅鱼圈区、盖州市。主要负责党的基层组织建设和干部队伍建设；办理具体海关业务，反馈执法作业结果；完成大连海关交办的其他工作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鲅鱼圈海关驻仙人岛办事处（</w:t>
      </w:r>
      <w:r>
        <w:rPr>
          <w:rFonts w:ascii="Times New Roman" w:hAnsi="Times New Roman" w:cs="Times New Roman" w:eastAsia="方正仿宋_GBK"/>
          <w:szCs w:val="32"/>
        </w:rPr>
        <w:t>以下</w:t>
      </w:r>
      <w:r>
        <w:rPr>
          <w:rFonts w:ascii="Times New Roman" w:hAnsi="Times New Roman" w:cs="Times New Roman" w:eastAsia="方正仿宋_GBK"/>
          <w:szCs w:val="32"/>
        </w:rPr>
        <w:t>简称“驻仙人岛办事处”）是受鲅鱼圈海关直接领导的副处级派驻机构。功能类型为口岸型，负责营口港仙人岛港区海关各类管理工作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目前，鲅鱼圈海关内设办公室（党委办公室）、人事政工科（党委组织宣传部）、综合保障科、综合业务科、物流监控科、保税物流监管科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查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一科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查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二科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查检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三科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口岸监管科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卫生监督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科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船舶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监管科、检疫监管科、旅检科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稽查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科、企业管理科、业务监控科、业务规范科、驻仙人岛办事处综合科、驻仙人岛办事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货物监管科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驻仙人岛办事处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船舶监管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科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正科级机构，以及综合技术服务中心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个事业单位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为便于企业办理进出口通关手续，现将各科室（部门）的名称、简要职责、办公地点、办理时间、联系人及联系方式予以公布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特此通告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鲅鱼圈海关业务办理指引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对外公开电话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right="480" w:firstLine="624"/>
        <w:jc w:val="righ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鲅鱼圈海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24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</w:p>
    <w:p>
      <w:pPr>
        <w:pStyle w:val="13810"/>
        <w:widowControl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</w:p>
    <w:p>
      <w:pPr>
        <w:pStyle w:val="13810"/>
        <w:widowControl/>
        <w:spacing w:lineRule="exact" w:line="560"/>
        <w:jc w:val="center"/>
        <w:rPr/>
      </w:pPr>
      <w:r>
        <w:rPr/>
        <w:t>鲅鱼圈海关业务办理指引</w:t>
      </w:r>
    </w:p>
    <w:tbl>
      <w:tblPr>
        <w:tblW w:w="1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784"/>
        <w:gridCol w:w="7860"/>
        <w:gridCol w:w="3569"/>
        <w:gridCol w:w="1980"/>
        <w:gridCol w:w="1312"/>
        <w:gridCol w:w="1759"/>
      </w:tblGrid>
      <w:tr>
        <w:trPr>
          <w:trHeight w:val="44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784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部门</w:t>
            </w:r>
          </w:p>
        </w:tc>
        <w:tc>
          <w:tcPr>
            <w:tcW w:w="786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对外业务</w:t>
            </w:r>
          </w:p>
        </w:tc>
        <w:tc>
          <w:tcPr>
            <w:tcW w:w="356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办公地点</w:t>
            </w:r>
          </w:p>
        </w:tc>
        <w:tc>
          <w:tcPr>
            <w:tcW w:w="1980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办理时间</w:t>
            </w:r>
          </w:p>
        </w:tc>
        <w:tc>
          <w:tcPr>
            <w:tcW w:w="1312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759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bidi="ar-SA"/>
              </w:rPr>
              <w:t>联系方式</w:t>
            </w:r>
          </w:p>
        </w:tc>
      </w:tr>
      <w:tr>
        <w:trPr>
          <w:trHeight w:val="214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办公室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2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信访接待、值班应急、新闻宣传、政务公开等工作。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9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市鲅鱼圈区海华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谭月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7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295203</w:t>
            </w:r>
          </w:p>
        </w:tc>
      </w:tr>
      <w:tr>
        <w:trPr>
          <w:trHeight w:val="891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人事政工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干部监督、公务员管理、纪检监察、准军事化纪律部队建设等工作。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李志奎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941720950</w:t>
            </w:r>
          </w:p>
        </w:tc>
      </w:tr>
      <w:tr>
        <w:trPr>
          <w:trHeight w:val="891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3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2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综合保障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7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财务管理工作；承担超期和放弃货物以及涉案财务等管理工作；承担政府采购等工作。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9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高红雨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6295254</w:t>
            </w:r>
          </w:p>
        </w:tc>
      </w:tr>
      <w:tr>
        <w:trPr>
          <w:trHeight w:val="906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综合业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进出口报关单通关工作；办理通关事务审核工作；承担综合业务协调工作；承担知识产权海关保护工作等。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可电话预约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王嵩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101016</w:t>
            </w:r>
          </w:p>
        </w:tc>
      </w:tr>
      <w:tr>
        <w:trPr>
          <w:trHeight w:val="1278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物流监控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海关监管场所日常监管工作；承担进出境舱单及相关数据的管理工作；承担海关监管货物运输企业及车辆备案工作；承担转关货物管理工作等。</w:t>
            </w:r>
          </w:p>
        </w:tc>
        <w:tc>
          <w:tcPr>
            <w:tcW w:w="3569" w:type="dxa"/>
            <w:tcBorders>
              <w:top w:val="thickThinLargeGap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1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鲅鱼圈海关查验中心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赵彦武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840728825</w:t>
            </w:r>
          </w:p>
        </w:tc>
      </w:tr>
      <w:tr>
        <w:trPr>
          <w:trHeight w:val="1218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5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保税物流监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010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担保税物流中心管理工作；承担保税物流中心入驻企业及所存货物的日常监管工作；承担跨境电商商品的管理工作等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港保税物流中心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唐琳琳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940771517</w:t>
            </w:r>
          </w:p>
        </w:tc>
      </w:tr>
      <w:tr>
        <w:trPr>
          <w:trHeight w:val="106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查检一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担进出口食品、药品、化妆品的查验、检验、检疫工作等。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市鲅鱼圈区新港大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盛金弘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841792412</w:t>
            </w:r>
          </w:p>
        </w:tc>
      </w:tr>
      <w:tr>
        <w:trPr>
          <w:trHeight w:val="106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查检二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进出口动植物、动植物产品的查验、检验、检疫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程俊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940799727</w:t>
            </w:r>
          </w:p>
        </w:tc>
      </w:tr>
      <w:tr>
        <w:trPr>
          <w:trHeight w:val="1470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查检三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进出口矿产、危化品、机电、轻工、化工原料、交通工具类、金属类等商品的查检、检验、检疫工作；承担进出口商品质量安全风险监测任务的样品抽检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刘伯龙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941721568</w:t>
            </w:r>
          </w:p>
        </w:tc>
      </w:tr>
      <w:tr>
        <w:trPr>
          <w:trHeight w:val="1233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口岸监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复查复验工作；承担进境空箱检疫、查验，出口集装箱适载检验工作；承担监管场所审批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贺兴盛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840728878</w:t>
            </w:r>
          </w:p>
        </w:tc>
      </w:tr>
      <w:tr>
        <w:trPr>
          <w:trHeight w:val="1188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卫生监督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国境口岸卫生监督的管理工作；承担国门生物安全监测工作（包括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）；承担口岸核心能力建设相关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邹正红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704979191</w:t>
            </w:r>
          </w:p>
        </w:tc>
      </w:tr>
      <w:tr>
        <w:trPr>
          <w:trHeight w:val="1132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船舶监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承担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095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国际航行船舶及兼营国际航行船舶燃料、物料、备件、食品、饮用水、免税品审批及供船监管工作；承担公自用物品管理工作；承担检疫证书打印、档案管理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姜殿臣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5841792429</w:t>
            </w:r>
          </w:p>
        </w:tc>
      </w:tr>
      <w:tr>
        <w:trPr>
          <w:trHeight w:val="151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检疫监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出入境法检商品的鉴定及监督管理；承担出境船舶适载性查验检验工作；承担出入境交通工具、运服人员检疫查验工作，检疫处理日常监管工作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）；承担办理船舶进出境手续、备案管理、船舶吨税征收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林佰卓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841793166</w:t>
            </w:r>
          </w:p>
        </w:tc>
      </w:tr>
      <w:tr>
        <w:trPr>
          <w:trHeight w:val="1338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旅检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对出入境旅客、运服人员及行李物品等实施检疫、查验和检查工作等。</w:t>
            </w:r>
          </w:p>
        </w:tc>
        <w:tc>
          <w:tcPr>
            <w:tcW w:w="35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市营口港国际客运站</w:t>
            </w:r>
          </w:p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市鲅鱼圈区海华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9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刘惠涛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704976767</w:t>
            </w:r>
          </w:p>
        </w:tc>
      </w:tr>
      <w:tr>
        <w:trPr>
          <w:trHeight w:val="750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稽查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“多查合一”相关工作；承担主动披露工作等。</w:t>
            </w:r>
          </w:p>
        </w:tc>
        <w:tc>
          <w:tcPr>
            <w:tcW w:w="3569" w:type="dxa"/>
            <w:vMerge w:val="restart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1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市鲅鱼圈区海华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王建峰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101090</w:t>
            </w:r>
          </w:p>
        </w:tc>
      </w:tr>
      <w:tr>
        <w:trPr>
          <w:trHeight w:val="1530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企业管理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加工贸易、保税仓库和出口监管仓库及所存货物的管理工作；承担辖区内企业、单位及人员的备案管理、企业信用管理及日常监管工作；承担进口粮食后续监管工作；承担检疫处理单位管理工作；承担属地查检业务的统筹联络工作等。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梁毅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940712899</w:t>
            </w:r>
          </w:p>
        </w:tc>
      </w:tr>
      <w:tr>
        <w:trPr>
          <w:trHeight w:val="750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业务监控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40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督察内审内控工作等。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李丹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10"/>
              <w:spacing w:lineRule="exact" w:line="360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bidi="ar-SA"/>
              </w:rPr>
              <w:t>15840750167</w:t>
            </w:r>
          </w:p>
        </w:tc>
      </w:tr>
      <w:tr>
        <w:trPr>
          <w:trHeight w:val="79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业务规范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行政复议、行政诉讼等相关法律性事务工作；承担业务操作流程的规范审核工作；承担案件办理工作等。</w:t>
            </w:r>
          </w:p>
        </w:tc>
        <w:tc>
          <w:tcPr>
            <w:tcW w:w="3569" w:type="dxa"/>
            <w:vMerge w:val="continue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张晶莹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941700609</w:t>
            </w:r>
          </w:p>
        </w:tc>
      </w:tr>
      <w:tr>
        <w:trPr>
          <w:trHeight w:val="1173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驻仙人岛办事处综合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驻仙人岛办事处综合工作；承担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报关单通关工作；办理通关事务审核工作；承担保税仓库管理工作；承担统计、证书打印和档案管理工作；承担综合处置办理工作等。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-SA"/>
              </w:rPr>
              <w:t>营口市盖州市九垄地街道仙人岛能源化工区老五公司院内联检大楼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郭勇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101169</w:t>
            </w:r>
          </w:p>
        </w:tc>
      </w:tr>
      <w:tr>
        <w:trPr>
          <w:trHeight w:val="858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驻仙人岛办事处货物监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出入境货物检验、查验及监管工作；承担监管场所的日常监管工作；承担第三方检验鉴定机构监督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ind w:firstLine="28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胥志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ind w:firstLine="14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940706534</w:t>
            </w:r>
          </w:p>
        </w:tc>
      </w:tr>
      <w:tr>
        <w:trPr>
          <w:trHeight w:val="178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驻仙人岛办事处船舶监管科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国际航行船舶及兼营国际航行船舶燃料、物料、备件、供船免税品的监管等工作；承担出入境交通工具的舱单管理和吨税征收工作；承担出入境交通工具、人员检疫查验工作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95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）；承担口岸卫生监督工作、检疫处理日常监管工作；承担鉴定工作等。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（可电话预约）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董坤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-SA"/>
              </w:rPr>
              <w:t>15841792413</w:t>
            </w:r>
          </w:p>
        </w:tc>
      </w:tr>
      <w:tr>
        <w:trPr>
          <w:trHeight w:val="1615" w:hRule="atLeast"/>
          <w:cantSplit w:val="true"/>
        </w:trPr>
        <w:tc>
          <w:tcPr>
            <w:tcW w:w="102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综合技术服务中心</w:t>
            </w:r>
          </w:p>
        </w:tc>
        <w:tc>
          <w:tcPr>
            <w:tcW w:w="786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承担统筹营口、鲅鱼圈、鞍山海关的实验室检验检疫和检测鉴定等技术支持工作，开展相关社会委托业务等。</w:t>
            </w:r>
          </w:p>
        </w:tc>
        <w:tc>
          <w:tcPr>
            <w:tcW w:w="35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营口市鲅鱼圈区新港大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08:30-11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3:00-16:30</w:t>
            </w:r>
          </w:p>
          <w:p>
            <w:pPr>
              <w:pStyle w:val="22610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-SA"/>
              </w:rPr>
              <w:t>张群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-SA"/>
              </w:rPr>
              <w:t>1514170090</w:t>
            </w:r>
          </w:p>
        </w:tc>
      </w:tr>
    </w:tbl>
    <w:p>
      <w:pPr>
        <w:sectPr>
          <w:type w:val="nextPage"/>
          <w:pgSz w:orient="landscape" w:w="23811" w:h="16838"/>
          <w:pgMar w:left="1080" w:right="1080" w:gutter="0" w:header="0" w:top="16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7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</w:t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信访投诉电话：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417-6141100</w:t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应急值班电话：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417-6141369</w:t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业务咨询电话：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417-614110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411-12360</w:t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廉政监督举报电话：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417-6295200</w:t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ind w:firstLine="629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知识产权海关保护侵权线索举报电话：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0417-6101016</w:t>
      </w:r>
    </w:p>
    <w:p>
      <w:pPr>
        <w:pStyle w:val="Normal"/>
        <w:tabs>
          <w:tab w:val="clear" w:pos="720"/>
          <w:tab w:val="left" w:pos="1470" w:leader="none"/>
        </w:tabs>
        <w:spacing w:lineRule="exact" w:line="560"/>
        <w:ind w:firstLine="629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大连海关服务热线：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2360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0">
    <w:name w:val="样式 2 10 磅"/>
    <w:next w:val="Style15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10">
    <w:name w:val="样式 1 10 磅"/>
    <w:next w:val="Footer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0">
    <w:name w:val="样式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next w:val="2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1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3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51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next w:val="11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next w:val="4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next w:val="53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next w:val="54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5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55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next w:val="56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next w:val="57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next w:val="13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next w:val="58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next w:val="59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next w:val="14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next w:val="6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next w:val="7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next w:val="8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next w:val="12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next w:val="15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next w:val="16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next w:val="17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next w:val="18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19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next w:val="20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next w:val="21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">
    <w:name w:val="正文文字 8"/>
    <w:next w:val="Normal"/>
    <w:qFormat/>
    <w:pPr>
      <w:widowControl w:val="false"/>
      <w:bidi w:val="0"/>
      <w:ind w:left="240" w:hanging="0"/>
      <w:jc w:val="both"/>
    </w:pPr>
    <w:rPr>
      <w:rFonts w:ascii="Calibri" w:hAnsi="Calibri" w:eastAsia="宋体;SimSun" w:cs="Arial"/>
      <w:color w:val="auto"/>
      <w:kern w:val="2"/>
      <w:sz w:val="16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2110">
    <w:name w:val="样式 121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">
    <w:name w:val="样式 8 磅"/>
    <w:qFormat/>
    <w:pPr>
      <w:widowControl w:val="false"/>
      <w:bidi w:val="0"/>
      <w:ind w:left="240" w:hanging="0"/>
      <w:jc w:val="both"/>
    </w:pPr>
    <w:rPr>
      <w:rFonts w:ascii="Calibri" w:hAnsi="Calibri" w:eastAsia="宋体;SimSun" w:cs="Arial"/>
      <w:color w:val="auto"/>
      <w:kern w:val="2"/>
      <w:sz w:val="16"/>
      <w:szCs w:val="22"/>
      <w:lang w:val="en-US" w:eastAsia="zh-CN" w:bidi="ar-SA"/>
    </w:rPr>
  </w:style>
  <w:style w:type="paragraph" w:styleId="Style17">
    <w:name w:val="样式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">
    <w:name w:val="样式 2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1">
    <w:name w:val="样式 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6410">
    <w:name w:val="样式 164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6510">
    <w:name w:val="样式 165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6610">
    <w:name w:val="样式 166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1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3:00Z</dcterms:created>
  <dc:creator>热线人员2（金鸣）</dc:creator>
  <dc:description/>
  <dc:language>en-US</dc:language>
  <cp:lastModifiedBy>郭强</cp:lastModifiedBy>
  <dcterms:modified xsi:type="dcterms:W3CDTF">2023-11-02T0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358</vt:lpwstr>
  </property>
</Properties>
</file>